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КУЛЬТУРИ, 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05.2021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8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ід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результатів навчальної діяльності учнів 1-8 класів та рішенням педагогічної ради № 8 від 31 травня 202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з 1 у 2 клас 15 учні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Дарин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тника Владислав 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чі Веронік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ика Давид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ов Юлі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ура Олександр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кулича Даніел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ську Дари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й Аманд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ляник Златослав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ича Максим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у Вікто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ікова Дмит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шньє Олександ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лая Івана </w:t>
      </w:r>
    </w:p>
    <w:p>
      <w:pPr>
        <w:pStyle w:val="Normal"/>
        <w:ind w:left="11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еревести з 2 у 3 клас 4 учнів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Глебу Арте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уранича Максима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Дарчі Макси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Ороса Сергія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Перевести з 3 у 4 клас 11 учнів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3.1. Бундаш Дар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ю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2. Дагаєву Вікторію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3. Жеребака Станіслав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4. Зельцер Лан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5. Комарі Кір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6. Коцана Валентин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3.7. Кукрі Костянти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8. Левкулич Олександру 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3.9. Марича Дмитр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10. Пивоварову Тетяну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11. Магоча Максима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еревести з 4 у 5 клас 7 учнів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val="uk-UA"/>
        </w:rPr>
        <w:t xml:space="preserve">4.1. Біров Чабу 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2. Богуша  Ноела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3. Вайс Анастасію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val="uk-UA"/>
        </w:rPr>
        <w:t>4.4. Васьо Вікторію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5. Ваша Кевіна-Йосипа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6. Гайналі Лен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7. Петровського  Данії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Перевести з 5 у 6 клас 27 </w:t>
      </w:r>
      <w:r>
        <w:rPr/>
        <w:t>учнів</w:t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 Богдана Вікто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Бундаша Євге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3.  Васьо Марин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4. Гайналі Доміні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 Гаяша Наза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 Глаголу Вадим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 Горкі Станіслав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8. Гутника Іва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 Давида Карл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 Дагаєву Анастасі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 Деметера Васил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 Деметер Катерин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 Деметер Людмил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 Деметер Оксан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 Дзямка Ілл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16. Дирду Наталі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17. Кампов Олександр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18. Качура Юрі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 Локотоша Микол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 Локотоша Олександ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 Мандича Андрі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 Марінку Алеандр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23. Пивоварова Константи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24. Смолара Рома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 Тірпака Іва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 Форкоша Карл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5.27. Четіна Адрі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Перевести із 6 у 7 клас 8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1. Біро Крісті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2. Богуш   Іштвана-Мі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3. Бундаша  Вади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6.4. Дагаєву Олександ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5. Лінтур Соф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6. Машіку Анд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7. Ороса Міл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6.8. Пивоварову Окс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Перевести із 7 у 8 клас 8 учні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1. Брюхович Наталі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7.2. Горкі Макси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7.3. Жеребак Тетян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7.4. Івана Атт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.5. Кіша Пав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.6. Матей Міран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.7. Мельнишина  Макси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.8. Шманьо Анастас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Перевести із 8 у 9 клас 11 учні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1. Агієвича Іва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2. Балла Грету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 Дзямко Алл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4. Жеребак Ніку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5. Качов Аманду 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6. Магоча Юрія 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7. Надь Дьердя-Флоріяна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 xml:space="preserve">8.8. Орос Жофію-Нору 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9. Петровського Вадима 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0. Старікова Владислав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1. Чутьєва Богда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школи                           Г. ДАНАШЕВСЬКА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2:00Z</dcterms:created>
  <dc:creator>xxx</dc:creator>
  <dc:description/>
  <cp:keywords/>
  <dc:language>en-US</dc:language>
  <cp:lastModifiedBy>Acer</cp:lastModifiedBy>
  <cp:lastPrinted>2020-06-02T12:45:00Z</cp:lastPrinted>
  <dcterms:modified xsi:type="dcterms:W3CDTF">2021-06-07T10:39:00Z</dcterms:modified>
  <cp:revision>47</cp:revision>
  <dc:subject/>
  <dc:title> </dc:title>
</cp:coreProperties>
</file>