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ІННЯ ОСВІТИ,</w:t>
      </w:r>
      <w:r>
        <w:rPr>
          <w:b/>
          <w:sz w:val="28"/>
          <w:szCs w:val="28"/>
          <w:lang w:val="uk-UA"/>
        </w:rPr>
        <w:t xml:space="preserve"> КУЛЬТУРИ,  </w:t>
      </w:r>
      <w:r>
        <w:rPr>
          <w:b/>
          <w:sz w:val="28"/>
          <w:szCs w:val="28"/>
        </w:rPr>
        <w:t>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УКАЧІВ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ИЖНЬОКОРОПЕЦЬКА ЗАГАЛЬНООСВІТНЯ ШКОЛА                        І-ІІ СТУПЕНІВ МУКАЧІВСЬКОЇ МІСЬКОЇ  РАДИ ЗАКАРПАТ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05.06.2023</w:t>
      </w:r>
      <w:r>
        <w:rPr>
          <w:b/>
          <w:sz w:val="28"/>
          <w:szCs w:val="28"/>
          <w:lang w:val="uk-UA"/>
        </w:rPr>
        <w:tab/>
        <w:t xml:space="preserve">                                 с. Нижній Коропець                     </w:t>
      </w:r>
      <w:r>
        <w:rPr>
          <w:b/>
          <w:sz w:val="28"/>
          <w:szCs w:val="28"/>
          <w:u w:val="single"/>
          <w:lang w:val="uk-UA"/>
        </w:rPr>
        <w:t>№ 3-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від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гідно результатів навчальної діяльності учнів 1-8 класів та рішенням педагогічної ради № 7 від 05 червня 2023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з 1 у 2 клас 12 учнів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ла Ізольду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ак Поліну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юхович Іванну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ебак Емілію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улич Катерину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 Лію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щинку Матвія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а Богдана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ко Дарину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ца Валерія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ц Лілію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аньо Олександ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з 2 у 3 клас 4 учнів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голу Олега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рі Чобу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оса Івана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лар Ольг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8"/>
          <w:szCs w:val="28"/>
          <w:lang w:val="uk-UA"/>
        </w:rPr>
        <w:t>Перевести з 3 у 4 клас 15 учнів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Дарину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тника Владислав а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рчі Вероніку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езника Давида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пов Юлію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ура Олександра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вкулича Даніела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овську Дарину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й Аманду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гляник Златославу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вича Максима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у Віктора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ікова Дмитра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шньє Олександра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лая Івана </w:t>
      </w:r>
    </w:p>
    <w:p>
      <w:pPr>
        <w:pStyle w:val="Normal"/>
        <w:ind w:left="11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Перевести з 4 у 5 клас 4 учнів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Глебу Артема 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Гуранича Максима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Дарчі Максима 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Ороса Сергія 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вести з 5 у 6 клас 21 учня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5.1. Бундаш Дар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 xml:space="preserve">ю  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2. Віраг Анну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5.3. Гаяш Евеліну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5.4. Горват Рамону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5.5. Дагаєву Вікторію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5.6. Деметера Джоні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5.7. Деметера Омеляна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8. Деметера Сергія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5.9. Жеребака Станіслав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10. Каналоша Степана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11. Комарі Кіру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12. Коцана Валентина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5.13. Кукрі Костянтина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5.14. Каналоша Крістофера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5.15. Лакатоша Євген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16. Левкулич Олександру 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5.17. Локотоша Ференца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 xml:space="preserve">5.18. Марича Дмитра 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19. Магоча Максима 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20. Раца Крістофер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21. Тимовку Миколу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 Перевести з 6 у 7 клас 27 учнів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1. Бандзар Іболю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2. Бірова Чабу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3. Богуша Ноел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4. Вайс Анастасію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5. Васьо Вікторію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6. Гайналі Лену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7. Горвата Габор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8. Горват Крістіну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9. Дапвід Катерину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10. Дарчі Антон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11. Деметер Лору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12. Деметера Назар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13. Денисова Данил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14. Каналоша Даніела</w:t>
        <w:br/>
        <w:t>6.15. Лакатош Золтан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16. Марінку Мозеш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17. Мучичку Євгенію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18. Олаха Йосиф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19. Раца Габріеля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20. Раца Даніел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21. Тимовку Авеля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22. Тимовку Єремія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23. Тимовку Юрія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24. Феку Себастьян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25.Форкоша Денис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26. Шіц Ангеліну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27. Болдир Марію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08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Перевести з 7 у 8 клас 29 </w:t>
      </w:r>
      <w:r>
        <w:rPr/>
        <w:t>учнів</w:t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/>
        <w:tc>
          <w:tcPr>
            <w:tcW w:w="7372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 Богдана Віктор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 Бундаша Євге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3.  Васьо Марин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4. Гайналі Домінік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5. Гаяша Назар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. Глаголу Вадим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7. Горкі Станіслав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8. Гутника Іва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9. Давида Карл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10. Дагаєву Анастасію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11. Деметера Василя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12. Деметер Катерин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13. Деметер Людмил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14. Деметер Оксан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15. Дзямка Іллю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16. Дирду Наталію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17. Кампов Олександр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18. Качура Юрія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19. Локотоша Микол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20. Локотоша Олександр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21. Мандича Андрія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22. Марінку Алеандр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23. Пивоварова Константи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24. Смолара Рома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25. Тірпака Іва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26. Форкоша Карл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7.27. Четіна Адріа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8. Вашаша Микол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9. Легезу Макси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 Перевести із 8 у 9 клас 12 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8.1. Біро Крісті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8.2. Богуш   Іштвана-Мі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8.3. Бундаша  Вади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8.4. Дагаєву Олександр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8.5. Лінтур Софі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8.6. Машіку Андр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8.7. Ороса Міла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8.8. Білака О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8.9. Бірова Дмит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8.10. Сенченкова Дени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8.11. Сербіна Ант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8.12. Шараненкова Лук</w:t>
            </w:r>
            <w:r>
              <w:rPr>
                <w:rFonts w:eastAsia="Calibri"/>
                <w:sz w:val="28"/>
                <w:szCs w:val="28"/>
                <w:lang w:val="en-US"/>
              </w:rPr>
              <w:t>’</w:t>
            </w:r>
            <w:r>
              <w:rPr>
                <w:rFonts w:eastAsia="Calibri"/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Директор школи                       Галина  ДАНАШЕВСЬКА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2:00Z</dcterms:created>
  <dc:creator>xxx</dc:creator>
  <dc:description/>
  <cp:keywords/>
  <dc:language>en-US</dc:language>
  <cp:lastModifiedBy>Acer</cp:lastModifiedBy>
  <cp:lastPrinted>2020-06-02T12:45:00Z</cp:lastPrinted>
  <dcterms:modified xsi:type="dcterms:W3CDTF">2023-06-12T08:11:00Z</dcterms:modified>
  <cp:revision>48</cp:revision>
  <dc:subject/>
  <dc:title> </dc:title>
</cp:coreProperties>
</file>