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402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КАЧІВСЬКА  РАЙОННА ДЕРЖАВ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ИЖНЬОКОРОПЕЦЬКА ЗАГАЛЬНООСВІТНЯ ШКОЛА І-ІІ СТУПЕНІВ МУКАЧІВСЬКОЇ РАЙОННОЇ РАДИ ЗАКАРПАТ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30.05.201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№ 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від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гідно результатів навчальної діяльності учнів 1-8 класів та рішенням педради № 5 від 27 травня 2016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/>
      </w:pPr>
      <w:r>
        <w:rPr>
          <w:sz w:val="28"/>
          <w:szCs w:val="28"/>
          <w:lang w:val="uk-UA"/>
        </w:rPr>
        <w:t>1. Перевести з 1 у 2 клас 8 учнів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ндаш Вадима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 xml:space="preserve">Лінтур Софію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 xml:space="preserve">Мащіку Андрія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 xml:space="preserve">Пивоварову Оксану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чинець Тетяну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о Крістіан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 xml:space="preserve">Молнар Емілію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 xml:space="preserve">Орос Мілана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Перевести з 2 у 3 клас 8 учнів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юхович Наталію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Горкі Максима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Жеребак Тетяну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Іван Аттілу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ш Павла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аньо Анастасію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й Міранду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шина Максим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Перевести з 3 у 4 клас 10 учнів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3.1. Агієвича Іван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3.2. Балла Грету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3.3. Жеребак Ніку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3.4. Лохман Ельвіру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3.5. Надь Дьердя-Флоріян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3.6. Орос Жофія-Нору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3.7. Старікова Владислав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3.8. Чутьєва Богдан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3.9. Магоча Юрія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0. Качов Ама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Перевести з 4 у 5 клас 6 учнів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4.1. Агієвич Олександру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4.2. Бундаша Олег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4.3. Гутника Крістіан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4.4. Коваль Катерину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4.5. Сабов Станіслав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4.6. Мешков Даніе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Перевести із 5 у 6 клас 9 учнів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5.1. Балла Алексу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Шіц Валерія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5.3. Король Тарас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5.4. Ліб Марину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5.5. Молнар Олександру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5.6. Шпеника Валентин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5.7. Якима Михайл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5.8. Яким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у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5.9. Шаркезі  Кіт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еревести із 6 у 7 клас 6 учнів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6.1. Гевці Володимир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6.2. Кіш Владислав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6.3. Легезу Любомира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Ярему Валентин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6.5. Матей Клавдію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6.6. Яковлеву Лари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. Перевести із 7 у 8 клас 5 учнів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Баркасі Саболча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Гереча Еміла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Губенка Михайла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Сметана Іванну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7.5. Шаркезі Бен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 Перевести із 8 у 9 клас 4 учнів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8.1. Габовду Евеліну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8.2. Лінтура Михайл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8.3. Молнар Вікторію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Нодь Герг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ректор школи:                                    Г. С. Данашевськ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2:00Z</dcterms:created>
  <dc:creator>xxx</dc:creator>
  <dc:description/>
  <cp:keywords/>
  <dc:language>en-US</dc:language>
  <cp:lastModifiedBy>Natali</cp:lastModifiedBy>
  <cp:lastPrinted>2014-06-09T19:54:00Z</cp:lastPrinted>
  <dcterms:modified xsi:type="dcterms:W3CDTF">2016-06-06T08:23:00Z</dcterms:modified>
  <cp:revision>28</cp:revision>
  <dc:subject/>
  <dc:title> </dc:title>
</cp:coreProperties>
</file>