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ХВАЛЕНО»                                                                                                                                                                       « ЗАТВЕРДЖУЮ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і педагогічної ради                                                                                                                                           Директор шко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ід 29.08.2023 року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отокол № 1                                                                                                                                                                   _______ Г. Данашевська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руктура гурткової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ньокоропецької ЗОШ І-ІІ ступенів на 2023-2024 н.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1134"/>
        <w:gridCol w:w="1134"/>
        <w:gridCol w:w="5946"/>
        <w:gridCol w:w="2025"/>
      </w:tblGrid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гур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сть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сть учн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чител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Оздоровча гімнас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Сприяти організації активного, творчого відпочинку і спілкування засобами оздоровчої діяльності, навчити принципам здорового способу житт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Шалай Анна Василівна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Юні сопілкар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-9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Розвивати  навички гри на сопілці, ладове та ритмічне чуття, музичну пам’ять, підвищувати рівень музичної культури, виховувати любов до народних традицій, розвивати почуття колективізм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Данашевський Василь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Михайлович</w:t>
            </w:r>
          </w:p>
        </w:tc>
      </w:tr>
      <w:tr>
        <w:trPr>
          <w:trHeight w:val="105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Хореографі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-4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Розвивати в учнів граціозність, елегантність, сприяти культурному, духовному, всебічному розвитку.Зробити посильний внесок у розвиток сучасного мистецтва.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Машкара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Тетяна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Іллів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«Граємо в театр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Розвивати навички правильного і виразного читання, збагачувати словник дітей новими словами і образними висловами., викликати бажання знати і володіти скарбами української мови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Гнаткович Ольга Омелянів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Папероплас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-4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Сприяти розвитку всебічного інтелектуального, естетичного розвитку дітей у процесі оволодіння прийомами техніки роботи з паперо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Матола Оксана Іванівна</w:t>
            </w:r>
          </w:p>
        </w:tc>
      </w:tr>
    </w:tbl>
    <w:p>
      <w:pPr>
        <w:pStyle w:val="Style15"/>
        <w:rPr>
          <w:sz w:val="23"/>
        </w:rPr>
      </w:pPr>
      <w:r>
        <w:rPr>
          <w:sz w:val="23"/>
        </w:rPr>
      </w:r>
    </w:p>
    <w:p>
      <w:pPr>
        <w:pStyle w:val="Style15"/>
        <w:rPr>
          <w:sz w:val="23"/>
        </w:rPr>
      </w:pPr>
      <w:r>
        <w:rPr>
          <w:sz w:val="23"/>
        </w:rPr>
      </w:r>
    </w:p>
    <w:p>
      <w:pPr>
        <w:pStyle w:val="Style15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ВАЛЕНО»                                                                                                                                                                       « ЗАТВЕРДЖУЮ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і педагогічної ради                                                                                                                                           Директор шко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ід 29.08.2023 року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отокол № 1                                                                                                                                                                   _______ Г. Данашевська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руктура гурткової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ньокоропецької ЗОШ І-ІІ ступенів на 2023-2024 н.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850"/>
        <w:gridCol w:w="709"/>
        <w:gridCol w:w="6946"/>
      </w:tblGrid>
      <w:tr>
        <w:trPr>
          <w:trHeight w:val="90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гурт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сть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сть учні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Оздоровча гімнас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Сприяти організації активного, творчого відпочинку і спілкування засобами оздоровчої діяльності, навчити принципам здорового способу життя</w:t>
            </w:r>
          </w:p>
        </w:tc>
      </w:tr>
      <w:tr>
        <w:trPr>
          <w:trHeight w:val="62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Юні сопілкар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-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Розвивати  навички гри на сопілці, ладове та ритмічне чуття, музичну пам’ять, підвищувати рівень музичної культури, виховувати любов до народних традицій, розвивати почуття колективізму</w:t>
            </w:r>
          </w:p>
        </w:tc>
      </w:tr>
      <w:tr>
        <w:trPr>
          <w:trHeight w:val="105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Хореографі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-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Розвивати в учнів граціозність, елегантність, сприяти культурному, духовному, всебічному розвитку.Зробити посильний внесок у розвиток сучасного мистецтва.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«Граємо в театр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Розвивати навички правильного і виразного читання, збагачувати словник дітей новими словами і образними висловами., викликати бажання знати і володіти скарбами української мови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Папероплас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-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Сприяти розвитку всебічного інтелектуального, естетичного розвитку дітей у процесі оволодіння прийомами техніки роботи з папером</w:t>
            </w:r>
          </w:p>
        </w:tc>
      </w:tr>
    </w:tbl>
    <w:p>
      <w:pPr>
        <w:pStyle w:val="Style15"/>
        <w:rPr>
          <w:sz w:val="23"/>
        </w:rPr>
      </w:pPr>
      <w:r>
        <w:rPr>
          <w:sz w:val="23"/>
        </w:rPr>
      </w:r>
    </w:p>
    <w:p>
      <w:pPr>
        <w:pStyle w:val="Style15"/>
        <w:rPr>
          <w:sz w:val="23"/>
        </w:rPr>
      </w:pPr>
      <w:r>
        <w:rPr>
          <w:sz w:val="23"/>
        </w:rPr>
      </w:r>
    </w:p>
    <w:p>
      <w:pPr>
        <w:pStyle w:val="Style15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/>
    <w:rPr>
      <w:sz w:val="28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19:00Z</dcterms:created>
  <dc:creator>shcola</dc:creator>
  <dc:description>JU$t bEEn CAPuted!</dc:description>
  <cp:keywords/>
  <dc:language>en-US</dc:language>
  <cp:lastModifiedBy>Acer</cp:lastModifiedBy>
  <cp:lastPrinted>2023-09-12T09:41:00Z</cp:lastPrinted>
  <dcterms:modified xsi:type="dcterms:W3CDTF">2023-10-10T16:19:00Z</dcterms:modified>
  <cp:revision>77</cp:revision>
  <dc:subject/>
  <dc:title>№п/п</dc:title>
</cp:coreProperties>
</file>