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ІННЯ ОСВІТИ,</w:t>
      </w:r>
      <w:r>
        <w:rPr>
          <w:b/>
          <w:sz w:val="28"/>
          <w:szCs w:val="28"/>
          <w:lang w:val="uk-UA"/>
        </w:rPr>
        <w:t xml:space="preserve"> КУЛЬТУРИ, </w:t>
      </w:r>
      <w:r>
        <w:rPr>
          <w:b/>
          <w:sz w:val="28"/>
          <w:szCs w:val="28"/>
        </w:rPr>
        <w:t>МОЛОДІ Т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УКАЧІВСЬК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ИЖНЬОКОРОПЕЦЬКА ЗАГАЛЬНООСВІТНЯ ШКОЛА                        І-ІІ СТУПЕНІВ МУКАЧІВСЬКОЇ МІСЬКОЇ РАДИ ЗАКАРПАТ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31.05.2022</w:t>
      </w:r>
      <w:r>
        <w:rPr>
          <w:b/>
          <w:sz w:val="28"/>
          <w:szCs w:val="28"/>
          <w:lang w:val="uk-UA"/>
        </w:rPr>
        <w:tab/>
        <w:t xml:space="preserve">                                 с. Нижній Коропець                     </w:t>
      </w:r>
      <w:r>
        <w:rPr>
          <w:b/>
          <w:sz w:val="28"/>
          <w:szCs w:val="28"/>
          <w:u w:val="single"/>
          <w:lang w:val="uk-UA"/>
        </w:rPr>
        <w:t>№ 04-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рахування учн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1 кла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поданих заяв батьків, свідоцтв про народження та медичних довідок ді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01 червня 2022 року зарахувати учнями 1 клас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ла Ізольду Аттілівну - 17.06.2016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ак Поліну Сергіївну - 15.08.2016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юхович Іванну Юріївну - 08. 07. 2016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ребак Емілію Віталіївну - 23.02.201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Левкулич Катерину Олександрівну - 22.10.2016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 Лію Мирославівну - 19.10.2015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щинку Матвія Михайловича - 29.04.2016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йко Дарину Леонідівну - 19.08.2016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ц Лілію Василівну - 06.10.201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іца Валерія Васильовича – 06.10.2014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маньо Олександру Олександрівну - 16.08.20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школи                                          </w:t>
      </w:r>
      <w:r>
        <w:rPr>
          <w:b/>
          <w:sz w:val="28"/>
          <w:lang w:val="uk-UA"/>
        </w:rPr>
        <w:t>Галина  ДАНАШЕВСЬ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наказом ознайомлені:                               О. О. Гнаткович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23:00Z</dcterms:created>
  <dc:creator>xxx</dc:creator>
  <dc:description/>
  <cp:keywords/>
  <dc:language>en-US</dc:language>
  <cp:lastModifiedBy>Acer</cp:lastModifiedBy>
  <cp:lastPrinted>2021-06-07T13:47:00Z</cp:lastPrinted>
  <dcterms:modified xsi:type="dcterms:W3CDTF">2022-06-01T15:06:00Z</dcterms:modified>
  <cp:revision>45</cp:revision>
  <dc:subject/>
  <dc:title> </dc:title>
</cp:coreProperties>
</file>